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84864264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6.2017 </w:t>
        <w:tab/>
        <w:tab/>
        <w:tab/>
        <w:tab/>
        <w:tab/>
        <w:tab/>
        <w:tab/>
        <w:tab/>
        <w:tab/>
        <w:tab/>
        <w:t xml:space="preserve">         № 3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ликвидации муниципального бюджетного учреждения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юкольская централизованная клубная систе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жданского кодекса Российской Федерации, Федерального закона от 06.10.2003 года  №131-ФЗ "Об общих принципах организации местного самоуправления в Российской Федерации", Федерального закона Российской Федерации от 12.01.1996 года № 7-ФЗ «О некоммерческих организациях», решения Михайловского сельского Совета депутатов Дзержинского района Красноярского края от 26.06.2017 год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-54Р «О передаче части полномочий по решению отдельных вопросов местного значения в области создания условий для организации досуга и обеспечения жителей Михайловского сельсовета Дзержинского района Красноярского края услугами организаций культуры, органам местного самоуправления Дзержинского района Красноярского края», </w:t>
      </w:r>
      <w:r>
        <w:rPr>
          <w:color w:val="000000"/>
          <w:sz w:val="28"/>
          <w:szCs w:val="28"/>
        </w:rPr>
        <w:t>решения Дзержинского районного совета депутатов от 21.06.2017 года 14-123Р «</w:t>
      </w:r>
      <w:r>
        <w:rPr>
          <w:sz w:val="28"/>
          <w:szCs w:val="28"/>
        </w:rPr>
        <w:t>О передаче части полномочий по решению отдельных вопросов местного значения в области создания условий для организации досуга и обеспечения жителей Михайловского сельсовета Дзержинского района услугами организаций культуры, органам местного самоуправления Дзержинского района Красноярского кра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Михайловский сельсовет Дзержин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right="14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1. Ликвидировать Муниципальное бюджетное учреждение культуры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Улюкольская централизованная клубная система» (далее МБУК «Улюкольская ЦКС»).</w:t>
      </w:r>
    </w:p>
    <w:p>
      <w:pPr>
        <w:pStyle w:val="Normal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2.Утвердить состав ликвидационной комиссии согласно приложению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3. Ликвидационной комиссии осуществить в установленном законодательством Российской Федерации порядке ликвидационные мероприятия в отношении МБУК «Улюкольская ЦКС»).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4. Утвердить План мероприятий по ликвидации МБУК «Улюкольская ЦКС» согласно приложения № 2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периодическом печатном издании «Информационный вестник»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8"/>
        <w:jc w:val="left"/>
        <w:rPr>
          <w:b w:val="false"/>
          <w:b w:val="false"/>
          <w:kern w:val="2"/>
          <w:sz w:val="28"/>
          <w:szCs w:val="28"/>
        </w:rPr>
      </w:pPr>
      <w:r>
        <w:rPr>
          <w:b w:val="false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Subtitle"/>
        <w:jc w:val="left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Subtitle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В.В. Судникович</w:t>
      </w:r>
    </w:p>
    <w:p>
      <w:pPr>
        <w:pStyle w:val="Normal"/>
        <w:spacing w:lineRule="atLeas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ind w:left="5664" w:hanging="0"/>
        <w:rPr/>
      </w:pPr>
      <w:r>
        <w:rPr/>
        <w:t xml:space="preserve">Приложение №1 </w:t>
        <w:br/>
        <w:t xml:space="preserve">к постановлению администрации </w:t>
      </w:r>
    </w:p>
    <w:p>
      <w:pPr>
        <w:pStyle w:val="Normal"/>
        <w:ind w:left="5664" w:hanging="0"/>
        <w:rPr/>
      </w:pPr>
      <w:r>
        <w:rPr/>
        <w:t xml:space="preserve">Михайловского сельсовета  </w:t>
        <w:br/>
        <w:t>от 30.06.2017 года № 3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цлер Светлана Михайловна – директор МБУК «Улюкольская ЦКС»,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ягович Антонина Петровна – главный бухгалтер администрации сельсовета, секретарь комиссии </w:t>
        <w:br/>
        <w:br/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никович Вера Владимировна – глава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кова Анжелика Александровна – специалист 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никович Юлия Александровна – специалист 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№ 2 </w:t>
        <w:br/>
        <w:t xml:space="preserve">к постановлению администрации </w:t>
      </w:r>
    </w:p>
    <w:p>
      <w:pPr>
        <w:pStyle w:val="Normal"/>
        <w:ind w:left="5664" w:hanging="0"/>
        <w:rPr/>
      </w:pPr>
      <w:r>
        <w:rPr/>
        <w:t xml:space="preserve">Михайловского сельсовета  </w:t>
        <w:br/>
        <w:t>от 30.06.2017 года № 35-П</w:t>
      </w:r>
    </w:p>
    <w:p>
      <w:pPr>
        <w:pStyle w:val="Normal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bCs/>
          <w:sz w:val="28"/>
          <w:szCs w:val="28"/>
        </w:rPr>
        <w:t>ПЛАН                                                                                                              мероприятий по ликвидации   МБУК «Улюкольская ЦКС»</w:t>
      </w:r>
    </w:p>
    <w:p>
      <w:pPr>
        <w:pStyle w:val="Normal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08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№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в письменной форме Межрайоннуюинспекцию Федеральной налоговой службы № 8 по Красноярскому краю о начале ликвидации 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трёх рабочих дней с даты принятия решения о ликвидации учрежд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аботников учреждения о предстоящем увольнении  в связи с ликвидацией персонально под роспись не менее чем за два месяца до прекращения трудового договора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трёх рабочих дней после даты принятия решения о ликвидации учрежд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ведомление внебюджетных фондов и банков о начале ликвидации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трёх рабочих дней с даты принятия решения о ликвидации учрежд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публикование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ическом печатном издании «Информационный вестник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ликвидации учреждения и о порядке и сроке заявления требований его кредиторами (срок заявления требований кредиторов не может быть менее 2 месяцев с момента опубликования)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есяти рабочих дней после получения документов с УФМС по Красноярскому краю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к третьим лицам, имеющим задолженность перед учреждением, требования об уплате задолженности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есяти дней с даты принятия решения о ликвидации учрежд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ромежуточного ликвидационного баланса (сведения о составе имущества ликвидируемого учреждения,  перечне предъявленных кредиторами требований, результаты рассмотрения требований кредиторов)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сятидневный срок с даты истечения периода, установленного для предъявления требований кредиторам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редителю на утверждение ликвидационного баланса учреждения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сятидневный срок после завершения  расчетов с кредиторам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мущества в  администрацию сельсовета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сятидневный срок после завершения  расчетов с кредиторам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кредиторов о ликвидации учреждения (заказным с уведомлением)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 течении пятнадцати дней с даты принятия  постановления о ликвидации учрежд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  работы  по заявлению кредиторов и получению дебиторской задолженности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 течении пятнадцати дней с даты принятия  постановления о ликвидации учрежд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едоставление заявления в Межрайонную инспекцию Федеральной налоговой службы № 8 по Красноярскому краю с приложением документов для получения  свидетельства  об исключении из ЕГРЮЛ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ьный срок с момента утверждения ликвидационного баланса</w:t>
            </w:r>
          </w:p>
        </w:tc>
      </w:tr>
    </w:tbl>
    <w:p>
      <w:pPr>
        <w:pStyle w:val="Normal"/>
        <w:spacing w:before="280" w:after="280"/>
        <w:ind w:left="14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b/>
      <w:sz w:val="32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9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35:00Z</dcterms:created>
  <dc:creator>Unknown User</dc:creator>
  <dc:description/>
  <cp:keywords/>
  <dc:language>en-US</dc:language>
  <cp:lastModifiedBy>zzz</cp:lastModifiedBy>
  <cp:lastPrinted>2003-01-04T17:19:00Z</cp:lastPrinted>
  <dcterms:modified xsi:type="dcterms:W3CDTF">2017-07-03T07:10:00Z</dcterms:modified>
  <cp:revision>28</cp:revision>
  <dc:subject/>
  <dc:title> </dc:title>
</cp:coreProperties>
</file>